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40.45pt" filled="f" o:ole="">
            <v:imagedata r:id="rId3" o:title=""/>
          </v:shape>
          <o:OLEObject Type="Embed" ProgID="" ShapeID="ole_rId2" DrawAspect="Content" ObjectID="_1202168992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САНКТ-ПЕТЕРБУР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СТНАЯ 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25 мая 2018 года № 4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О признании Постановления об утверждении Положения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о порядке проведения мероприятий по обеспечению условий для развития на территории Муниципального образования Муниципального округа Ульянка Санкт-Петербург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утратившим силу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39"/>
        <w:jc w:val="both"/>
        <w:rPr/>
      </w:pPr>
      <w:r>
        <w:rPr>
          <w:lang w:val="ru-RU"/>
        </w:rPr>
        <w:t>В соответствии с предложением Юридического Комитета Санкт-Петербурга № 15-30-495/18-0-0 от 04.05.2018 года, постановляю: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знать Постановление от 26.02.2018 года № 15 «Об утверждении Положения о порядке проведения мероприятий по обеспечению условий для развития на территории Муниципального образования Муниципального округа Ульянка Санкт-Петербурга физической культуры и массового спорта, организации и проведения официальных физкультурных мероприятий, физкультурно-оздоровительных мероприятий и спортивных мероприятий» утратившим силу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убликовать настоящее Постановление в газете «Вести Ульянки» и на официальном сайте МО МО Ульянк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,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естной Администрации                                                              Н. М. Шишкун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9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3:00Z</dcterms:created>
  <dc:creator>"Ульянка"</dc:creator>
  <dc:description/>
  <dc:language>en-US</dc:language>
  <cp:lastModifiedBy>Пользователь</cp:lastModifiedBy>
  <cp:lastPrinted>2018-02-26T15:30:00Z</cp:lastPrinted>
  <dcterms:modified xsi:type="dcterms:W3CDTF">2018-05-28T11:03:00Z</dcterms:modified>
  <cp:revision>2</cp:revision>
  <dc:subject/>
  <dc:title/>
</cp:coreProperties>
</file>